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K Y G L O B E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Shareware  Product  of  Klass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 Mark A H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! You now have an evaluation copy of SkyGlobe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, fun, and easy to use educational astrono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 is distributed as Shareware to reach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ence, so let's take care of the legali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 is copyrighted material. You are granted permission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, and to make as many backup copies for your own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If you decide to keep and use SkyGlobe, your cop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SkyGlob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, except for the file SKYGLOBE.RE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mall fee for media and handling is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horization from KlassM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receives a copy of SkyGlobe from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y if they decide to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am now a member of the Association of Sharew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a copy of their standard Sharewar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ing, as well as the Ombudsman statement and my support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Globe was originally developed with register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the Shareware concept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K Y G L O B E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GLOBE  3.5  ORDER  FORM          October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is form to register your copy of SkyGlobe 3.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vides 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py of the newest version of SkyGlobe, custom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ome Town as the default c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professionally printed SkyGlobe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Handy one page Reference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 SkyGlobe-like Windows screen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A SkyGlobe-like display of our nearest 3800 neighbor st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utomatic notification of new releases and other produ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counts on updat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  Name: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et: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y, ST, ZIP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Town(s):</w:t>
      </w:r>
    </w:p>
    <w:p>
      <w:pPr>
        <w:pStyle w:val="PreformattedText"/>
        <w:bidi w:val="0"/>
        <w:jc w:val="left"/>
        <w:rPr/>
      </w:pPr>
      <w:r>
        <w:rPr/>
        <w:t>(Up to three supported)  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Type:         3.5DD        5.25DD        5 25H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20K)       (360K)        (1.2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efault Video Mode:    VGA    or  EGA  or  CGA  or 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lso have a 2MB selection of SVGA planetary and DSO .PCX images available </w:t>
      </w:r>
    </w:p>
    <w:p>
      <w:pPr>
        <w:pStyle w:val="PreformattedText"/>
        <w:bidi w:val="0"/>
        <w:jc w:val="left"/>
        <w:rPr/>
      </w:pPr>
      <w:r>
        <w:rPr/>
        <w:t>for $10.00 on EITHER  &gt;&gt;- 1.2M 5.25HD -&lt;&lt;   OR   &gt;&gt;- 720K 3.5DD -&lt;&lt; 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        $20.00       Mail to:                EMail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S&amp;H ($5)    ......       KlassM SoftWare       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4 142nd AVE           75020,1431</w:t>
      </w:r>
    </w:p>
    <w:p>
      <w:pPr>
        <w:pStyle w:val="PreformattedText"/>
        <w:bidi w:val="0"/>
        <w:jc w:val="left"/>
        <w:rPr/>
      </w:pPr>
      <w:r>
        <w:rPr/>
        <w:t>SVGA Images ($10)         ......       Caledonia MI 49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USA or Canada,       No support</w:t>
      </w:r>
    </w:p>
    <w:p>
      <w:pPr>
        <w:pStyle w:val="PreformattedText"/>
        <w:bidi w:val="0"/>
        <w:jc w:val="left"/>
        <w:rPr/>
      </w:pPr>
      <w:r>
        <w:rPr/>
        <w:t>Mich, USA add 4%          ......       Call 1 800 968-4994     cal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orders only.        800# please!</w:t>
      </w:r>
    </w:p>
    <w:p>
      <w:pPr>
        <w:pStyle w:val="PreformattedText"/>
        <w:bidi w:val="0"/>
        <w:jc w:val="left"/>
        <w:rPr/>
      </w:pPr>
      <w:r>
        <w:rPr/>
        <w:t>Total                  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direct order checks payable to KlassM SoftWare. </w:t>
      </w:r>
    </w:p>
    <w:p>
      <w:pPr>
        <w:pStyle w:val="PreformattedText"/>
        <w:bidi w:val="0"/>
        <w:jc w:val="left"/>
        <w:rPr/>
      </w:pPr>
      <w:r>
        <w:rPr/>
        <w:t>INTERNATIONAL CUSTOMERS: See page two for the names of our oversea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I now accept VISA/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__ __ __ __   __ __ __ __  __ __ __ __ 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Authorization:___________  Amount:__________ Expiration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 and I hope you enjoy SkyGlob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ustomers may order directly from KlassM SoftWare by using</w:t>
      </w:r>
    </w:p>
    <w:p>
      <w:pPr>
        <w:pStyle w:val="PreformattedText"/>
        <w:bidi w:val="0"/>
        <w:jc w:val="left"/>
        <w:rPr/>
      </w:pPr>
      <w:r>
        <w:rPr/>
        <w:t>the preceding page of the order form. Please pay $20.00, plus $5.00 for</w:t>
      </w:r>
    </w:p>
    <w:p>
      <w:pPr>
        <w:pStyle w:val="PreformattedText"/>
        <w:bidi w:val="0"/>
        <w:jc w:val="left"/>
        <w:rPr/>
      </w:pPr>
      <w:r>
        <w:rPr/>
        <w:t>airmail shipping. Payment can be in the form of a VISA/MasterCard author-</w:t>
      </w:r>
    </w:p>
    <w:p>
      <w:pPr>
        <w:pStyle w:val="PreformattedText"/>
        <w:bidi w:val="0"/>
        <w:jc w:val="left"/>
        <w:rPr/>
      </w:pPr>
      <w:r>
        <w:rPr/>
        <w:t>ization, a US$ dollar check from a US bank, or US or other major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you may prefer to order from one of our agents in</w:t>
      </w:r>
    </w:p>
    <w:p>
      <w:pPr>
        <w:pStyle w:val="PreformattedText"/>
        <w:bidi w:val="0"/>
        <w:jc w:val="left"/>
        <w:rPr/>
      </w:pPr>
      <w:r>
        <w:rPr/>
        <w:t>either Germany, the UK and the rest of Europe, or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-Service Lage</w:t>
      </w:r>
    </w:p>
    <w:p>
      <w:pPr>
        <w:pStyle w:val="PreformattedText"/>
        <w:bidi w:val="0"/>
        <w:jc w:val="left"/>
        <w:rPr/>
      </w:pPr>
      <w:r>
        <w:rPr/>
        <w:t>Postfach 1743</w:t>
      </w:r>
    </w:p>
    <w:p>
      <w:pPr>
        <w:pStyle w:val="PreformattedText"/>
        <w:bidi w:val="0"/>
        <w:jc w:val="left"/>
        <w:rPr/>
      </w:pPr>
      <w:r>
        <w:rPr/>
        <w:t>D-4937 Lage/Lippe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 05232-66912</w:t>
      </w:r>
    </w:p>
    <w:p>
      <w:pPr>
        <w:pStyle w:val="PreformattedText"/>
        <w:bidi w:val="0"/>
        <w:jc w:val="left"/>
        <w:rPr/>
      </w:pPr>
      <w:r>
        <w:rPr/>
        <w:t>Telefax 05232-4039</w:t>
      </w:r>
    </w:p>
    <w:p>
      <w:pPr>
        <w:pStyle w:val="PreformattedText"/>
        <w:bidi w:val="0"/>
        <w:jc w:val="left"/>
        <w:rPr/>
      </w:pPr>
      <w:r>
        <w:rPr/>
        <w:t>CIS #[70007,550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K and other European registra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 Cr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ms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TOX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14 5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15.99 poun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+44 (0)889 564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    +44 (0)889 563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70007,5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 Visa, Mastercard, American Express, Diners Cl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s, Cheque, Money Order or EuroCheck (with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rough Australia, please contact:            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              Phone (02) 519-4233         +61 2 519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              Fax   (02) 516-4236         +61 2 5164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inclusive price for registration is $35.00 Australian doll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ay be made by check, money order, or VISA/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 and SkyGlobe! Peace and Clear Ski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Page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Order Form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Table of Contents..............................................4</w:t>
      </w:r>
    </w:p>
    <w:p>
      <w:pPr>
        <w:pStyle w:val="PreformattedText"/>
        <w:bidi w:val="0"/>
        <w:jc w:val="left"/>
        <w:rPr/>
      </w:pPr>
      <w:r>
        <w:rPr/>
        <w:t>SkyGlobe 3.5 Files.............................................4</w:t>
      </w:r>
    </w:p>
    <w:p>
      <w:pPr>
        <w:pStyle w:val="PreformattedText"/>
        <w:bidi w:val="0"/>
        <w:jc w:val="left"/>
        <w:rPr/>
      </w:pPr>
      <w:r>
        <w:rPr/>
        <w:t>Quick Starting Instructions....................................5</w:t>
      </w:r>
    </w:p>
    <w:p>
      <w:pPr>
        <w:pStyle w:val="PreformattedText"/>
        <w:bidi w:val="0"/>
        <w:jc w:val="left"/>
        <w:rPr/>
      </w:pPr>
      <w:r>
        <w:rPr/>
        <w:t>Time and Date Commands.........................................6</w:t>
      </w:r>
    </w:p>
    <w:p>
      <w:pPr>
        <w:pStyle w:val="PreformattedText"/>
        <w:bidi w:val="0"/>
        <w:jc w:val="left"/>
        <w:rPr/>
      </w:pPr>
      <w:r>
        <w:rPr/>
        <w:t>Where are We Looking? (SkyGlobe Directions)....................7</w:t>
      </w:r>
    </w:p>
    <w:p>
      <w:pPr>
        <w:pStyle w:val="PreformattedText"/>
        <w:bidi w:val="0"/>
        <w:jc w:val="left"/>
        <w:rPr/>
      </w:pPr>
      <w:r>
        <w:rPr/>
        <w:t>Moving Around (Cursor Keys and More)...........................7</w:t>
      </w:r>
    </w:p>
    <w:p>
      <w:pPr>
        <w:pStyle w:val="PreformattedText"/>
        <w:bidi w:val="0"/>
        <w:jc w:val="left"/>
        <w:rPr/>
      </w:pPr>
      <w:r>
        <w:rPr/>
        <w:t>What Do We See? (Stars and Zooms)..............................7</w:t>
      </w:r>
    </w:p>
    <w:p>
      <w:pPr>
        <w:pStyle w:val="PreformattedText"/>
        <w:bidi w:val="0"/>
        <w:jc w:val="left"/>
        <w:rPr/>
      </w:pPr>
      <w:r>
        <w:rPr/>
        <w:t>The Planets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Precession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Finding Planets, Constellations, DSOs, and Stars..............10</w:t>
      </w:r>
    </w:p>
    <w:p>
      <w:pPr>
        <w:pStyle w:val="PreformattedText"/>
        <w:bidi w:val="0"/>
        <w:jc w:val="left"/>
        <w:rPr/>
      </w:pPr>
      <w:r>
        <w:rPr/>
        <w:t>Printing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Lines and Labels..............................................11</w:t>
      </w:r>
    </w:p>
    <w:p>
      <w:pPr>
        <w:pStyle w:val="PreformattedText"/>
        <w:bidi w:val="0"/>
        <w:jc w:val="left"/>
        <w:rPr/>
      </w:pPr>
      <w:r>
        <w:rPr/>
        <w:t>Keeping Track (Screen Displays)...............................12</w:t>
      </w:r>
    </w:p>
    <w:p>
      <w:pPr>
        <w:pStyle w:val="PreformattedText"/>
        <w:bidi w:val="0"/>
        <w:jc w:val="left"/>
        <w:rPr/>
      </w:pPr>
      <w:r>
        <w:rPr/>
        <w:t>Mousing Around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Enter and Shift-Enter.........................................13</w:t>
      </w:r>
    </w:p>
    <w:p>
      <w:pPr>
        <w:pStyle w:val="PreformattedText"/>
        <w:bidi w:val="0"/>
        <w:jc w:val="left"/>
        <w:rPr/>
      </w:pPr>
      <w:r>
        <w:rPr/>
        <w:t>Changing Viewing Locations....................................14</w:t>
      </w:r>
    </w:p>
    <w:p>
      <w:pPr>
        <w:pStyle w:val="PreformattedText"/>
        <w:bidi w:val="0"/>
        <w:jc w:val="left"/>
        <w:rPr/>
      </w:pPr>
      <w:r>
        <w:rPr/>
        <w:t>Display SVGA .PCX Images......................................14</w:t>
      </w:r>
    </w:p>
    <w:p>
      <w:pPr>
        <w:pStyle w:val="PreformattedText"/>
        <w:bidi w:val="0"/>
        <w:jc w:val="left"/>
        <w:rPr/>
      </w:pPr>
      <w:r>
        <w:rPr/>
        <w:t>Special Command Modes (SPACE, Home, and End)..................16</w:t>
      </w:r>
    </w:p>
    <w:p>
      <w:pPr>
        <w:pStyle w:val="PreformattedText"/>
        <w:bidi w:val="0"/>
        <w:jc w:val="left"/>
        <w:rPr/>
      </w:pPr>
      <w:r>
        <w:rPr/>
        <w:t>Changing Your Environment.....................................17</w:t>
      </w:r>
    </w:p>
    <w:p>
      <w:pPr>
        <w:pStyle w:val="PreformattedText"/>
        <w:bidi w:val="0"/>
        <w:jc w:val="left"/>
        <w:rPr/>
      </w:pPr>
      <w:r>
        <w:rPr/>
        <w:t>Program Requirements..........................................18</w:t>
      </w:r>
    </w:p>
    <w:p>
      <w:pPr>
        <w:pStyle w:val="PreformattedText"/>
        <w:bidi w:val="0"/>
        <w:jc w:val="left"/>
        <w:rPr/>
      </w:pPr>
      <w:r>
        <w:rPr/>
        <w:t>Using SkyGlobe with Windows...................................18</w:t>
      </w:r>
    </w:p>
    <w:p>
      <w:pPr>
        <w:pStyle w:val="PreformattedText"/>
        <w:bidi w:val="0"/>
        <w:jc w:val="left"/>
        <w:rPr/>
      </w:pPr>
      <w:r>
        <w:rPr/>
        <w:t>The SkyGlobe Projection.......................................18</w:t>
      </w:r>
    </w:p>
    <w:p>
      <w:pPr>
        <w:pStyle w:val="PreformattedText"/>
        <w:bidi w:val="0"/>
        <w:jc w:val="left"/>
        <w:rPr/>
      </w:pPr>
      <w:r>
        <w:rPr/>
        <w:t>Saying Goodbye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>Educational Discounts.........................................18</w:t>
      </w:r>
    </w:p>
    <w:p>
      <w:pPr>
        <w:pStyle w:val="PreformattedText"/>
        <w:bidi w:val="0"/>
        <w:jc w:val="left"/>
        <w:rPr/>
      </w:pPr>
      <w:r>
        <w:rPr/>
        <w:t>Thanks for Your Support!......................................18</w:t>
      </w:r>
    </w:p>
    <w:p>
      <w:pPr>
        <w:pStyle w:val="PreformattedText"/>
        <w:bidi w:val="0"/>
        <w:jc w:val="left"/>
        <w:rPr/>
      </w:pPr>
      <w:r>
        <w:rPr/>
        <w:t>SkyGlobe Background...........................................19</w:t>
      </w:r>
    </w:p>
    <w:p>
      <w:pPr>
        <w:pStyle w:val="PreformattedText"/>
        <w:bidi w:val="0"/>
        <w:jc w:val="left"/>
        <w:rPr/>
      </w:pPr>
      <w:r>
        <w:rPr/>
        <w:t>SkyGlobe Background continued.................................20</w:t>
      </w:r>
    </w:p>
    <w:p>
      <w:pPr>
        <w:pStyle w:val="PreformattedText"/>
        <w:bidi w:val="0"/>
        <w:jc w:val="left"/>
        <w:rPr/>
      </w:pPr>
      <w:r>
        <w:rPr/>
        <w:t>Questions &amp; Answers...........................................21</w:t>
      </w:r>
    </w:p>
    <w:p>
      <w:pPr>
        <w:pStyle w:val="PreformattedText"/>
        <w:bidi w:val="0"/>
        <w:jc w:val="left"/>
        <w:rPr/>
      </w:pPr>
      <w:r>
        <w:rPr/>
        <w:t>Questions &amp; Answers continued.................................22</w:t>
      </w:r>
    </w:p>
    <w:p>
      <w:pPr>
        <w:pStyle w:val="PreformattedText"/>
        <w:bidi w:val="0"/>
        <w:jc w:val="left"/>
        <w:rPr/>
      </w:pPr>
      <w:r>
        <w:rPr/>
        <w:t>Questions &amp; Answers III.......................................23</w:t>
      </w:r>
    </w:p>
    <w:p>
      <w:pPr>
        <w:pStyle w:val="PreformattedText"/>
        <w:bidi w:val="0"/>
        <w:jc w:val="left"/>
        <w:rPr/>
      </w:pPr>
      <w:r>
        <w:rPr/>
        <w:t>SkyGlobe Command List.........................................24</w:t>
      </w:r>
    </w:p>
    <w:p>
      <w:pPr>
        <w:pStyle w:val="PreformattedText"/>
        <w:bidi w:val="0"/>
        <w:jc w:val="left"/>
        <w:rPr/>
      </w:pPr>
      <w:r>
        <w:rPr/>
        <w:t>Definition of Shareware.......................................25</w:t>
      </w:r>
    </w:p>
    <w:p>
      <w:pPr>
        <w:pStyle w:val="PreformattedText"/>
        <w:bidi w:val="0"/>
        <w:jc w:val="left"/>
        <w:rPr/>
      </w:pPr>
      <w:r>
        <w:rPr/>
        <w:t>Support Policy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Ombudsman Statement (Help from the ASP).......................26</w:t>
      </w:r>
    </w:p>
    <w:p>
      <w:pPr>
        <w:pStyle w:val="PreformattedText"/>
        <w:bidi w:val="0"/>
        <w:jc w:val="left"/>
        <w:rPr/>
      </w:pPr>
      <w:r>
        <w:rPr/>
        <w:t>Index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kyGlobe 3.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GLOBE.EXE    Standalone executable file, containing data for 7000 stars.</w:t>
      </w:r>
    </w:p>
    <w:p>
      <w:pPr>
        <w:pStyle w:val="PreformattedText"/>
        <w:bidi w:val="0"/>
        <w:jc w:val="left"/>
        <w:rPr/>
      </w:pPr>
      <w:r>
        <w:rPr/>
        <w:t>SKYEXTRA.DAT    Data for additional 18000 stars (7001-25000).</w:t>
      </w:r>
    </w:p>
    <w:p>
      <w:pPr>
        <w:pStyle w:val="PreformattedText"/>
        <w:bidi w:val="0"/>
        <w:jc w:val="left"/>
        <w:rPr/>
      </w:pPr>
      <w:r>
        <w:rPr/>
        <w:t>SKYGLOBE.DOC    This file.</w:t>
      </w:r>
    </w:p>
    <w:p>
      <w:pPr>
        <w:pStyle w:val="PreformattedText"/>
        <w:bidi w:val="0"/>
        <w:jc w:val="left"/>
        <w:rPr/>
      </w:pPr>
      <w:r>
        <w:rPr/>
        <w:t>ORDER.DOC       Here's how to get your own customized copy! Plus Goodies!</w:t>
      </w:r>
    </w:p>
    <w:p>
      <w:pPr>
        <w:pStyle w:val="PreformattedText"/>
        <w:bidi w:val="0"/>
        <w:jc w:val="left"/>
        <w:rPr/>
      </w:pPr>
      <w:r>
        <w:rPr/>
        <w:t>README          Program description and late news.</w:t>
      </w:r>
    </w:p>
    <w:p>
      <w:pPr>
        <w:pStyle w:val="PreformattedText"/>
        <w:bidi w:val="0"/>
        <w:jc w:val="left"/>
        <w:rPr/>
      </w:pPr>
      <w:r>
        <w:rPr/>
        <w:t>SKYGLOBE.ICO    A Windows 3.1 icon for SkyGlobe.</w:t>
      </w:r>
    </w:p>
    <w:p>
      <w:pPr>
        <w:pStyle w:val="PreformattedText"/>
        <w:bidi w:val="0"/>
        <w:jc w:val="left"/>
        <w:rPr/>
      </w:pPr>
      <w:r>
        <w:rPr/>
        <w:t>FILE_ID.DIZ     A description file for BBSs and catalogs.</w:t>
      </w:r>
    </w:p>
    <w:p>
      <w:pPr>
        <w:pStyle w:val="PreformattedText"/>
        <w:bidi w:val="0"/>
        <w:jc w:val="left"/>
        <w:rPr/>
      </w:pPr>
      <w:r>
        <w:rPr/>
        <w:t>VENDOR.DOC      A complete program description for all vendors.</w:t>
      </w:r>
    </w:p>
    <w:p>
      <w:pPr>
        <w:pStyle w:val="PreformattedText"/>
        <w:bidi w:val="0"/>
        <w:jc w:val="left"/>
        <w:rPr/>
      </w:pPr>
      <w:r>
        <w:rPr/>
        <w:t>BENEFITS.DOC    A complete description of registration benef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 Starting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structions will enable you to get SkyGlobe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s quickly as possible. Then you can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o learn about some of SkyGlobe's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YGLOBE.EXE is the only file that is absolutely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SkyGlobe. If you wish to see more than 7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s, you will need to ensure that the SKYEXTRA.DA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ctive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 have to do to start the program is type SKYGLOB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SkyGlobe will determine your video adapter, bu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ride this choice with command-line switches, such as SKYGLOBE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n EGA mode. SkyGlobe will attempt to properly display S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when called on to do so, but to run the sky display in S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try SKYGLOBE S. If this doesn't work, try SKYGLOBE 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3, up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SKYGLOBE and press Enter, you will be quickly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d with a view of the southern sky for the current time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top of the screen will be a welcome and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which will disappear when you press your first command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commands in SkyGlobe require only a single key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ry a few of these commands. First press 'A'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increment of time. The time, shown in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, will begin to change by five minutes.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ift-A' to reverse direction, then press 'A' again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. Press 'B' for Brightness a few times and watch more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Most actions in SkyGlobe are reversed by using the Shif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ight mouse click. Press 'Shift-B', and watch the dimmest st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ish. Try 'Z' and 'Shift-Z' to Zoom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et a specific time or date? Try 'M', 'H', 'D' and '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th, Hour, Day and Time (in minutes). Change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ellation Lines displayed with 'C'. Use the cursor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Viewing Direction and Elevation. And if you 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your computer for something besides SkyGlobe, press 'Q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mouse for almost all program operation.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letter of a command in the Help menu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tter on the keyboard. In general the left mouse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the normal key commands, and the right mouse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Shift key commands. (For simplicity, left click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ferred to as clicks, and right clicks will be noted as s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ope this quick introduction has gotten you well star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yGlobe. More detailed descriptions of the commands appear throu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following pages. Have fu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d D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ways to change the Time or D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ky view. You can change the Time forward or backwar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or an hour. The Date can be changed forward or backwar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a month, a year, a century, or a millenium. Except for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hich are corrected for by leap years, only the pla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change from year to year. Over great time spans, pre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, the wobbling of the Earth's axis, becomes 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ble below to help you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            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inute             Press 'T'            Press 'Shift-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Hour                     'H'                  'Shift-H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Day                      'D'                  'Shift-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onth (30 days)          'M'                  'Shift-M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Year                     'Y'                  'Shift-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Century                  'J'                  'Shift-J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MilleniUm                'U'                  'Shift-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SkyGlobe's most useful features is the Auto-Inc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imation mode. This gives you the ability to simulate the p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 of time on your computer. To enter or exit this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. The sky view will begin to change in a manner that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uto-Increment parameters. Use 'Alt-A'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 type from Time to Date and back. Use 'Shift-A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irection of increment from Forward to Backw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 You can also change the speed of increment. Press '&gt;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speed, and '&lt;' to slow back down. Only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 type, either Time or Date, is affected by the '&gt;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quickly activate some special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 modes. Use 'R' to enter (or disable) Real-Tim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ynchronize the Time and Date to the system clock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have control over all commands except those related to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. Press 'Shift-R', and the Increment speed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dereal day, or about 1436 minutes. This has the effe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ming to freeze the star and constellation display, while all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planets to continue their progress along the ecliptic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learning about retrograde motion, as well as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about the relative speeds of motions of the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see what the sky will look lik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future, or are more interested in the ancient past, the 'J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ift-J', 'U', and 'Shift-U' keys will Jump the Date by a centu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hange it by a milleniUm. This will give you the chance to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wobbling of the Earth's axis called precession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greater detail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 Are  We  Loo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learn about how SkyGlobe interprets direction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sumes you are standing outside and that your ey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ng the same direction your feet are pointing. This is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The display shows this direction in degrees,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for due north, through 180 degrees for due south, to 350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0 degrees west of north. The View Direction is also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bbreviations in the parameter display, as well as al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 line by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Elevation ranges from 0 degrees to 90. The Horizon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ars as a straight line at the 0 degree setting. It might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that you are extremely short for this one, so that the 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 the lower half of your eyes, but is transparent. The 90 deg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s like looking straight overhead at the Zen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provides many convenient methods for rapidly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y view. The up and down arrow keys change the View Elev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5 degrees. The right and left arrow keys work with th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When the View Elevation is near the Horizon these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about as you expect, but nearer to the Zenith they rot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more than they move it. This is correct when you rememb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Direction stands for where your feet are pointing. Pg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 change Elevation in multiple jumps. Use Alt or Ctrl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change the direction in smaller amounts. Finall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View Direction instantly to compass point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, 'S', 'E', or 'W', or by clicking the mouse on these let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 Do  We  S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and lots of stars! You can change the number of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'B' for Brightness to increase the numb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ift-B' to decrease it. The number of stars added or dele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depends on the number currently displayed.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tars currently displayed is an indication of the lim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itude this number represents. This is the magnitude of the dimm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llows you to adjust the magnification of your s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At a nominal magnification of 1, with the Inflated proj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(this is the program default) half of the celestial sp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isible. Since the eye can focus on far less area than thi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mount of distortion is evident at low magnifications. Sti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se views to quickly find areas of interest. The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is always the most accurate portion. Use 'Z'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nification and 'Shift-Z' or right mouse click in Help to de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In common with many SkyGlobe commands, as described later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'Alt-Z' and 'Ctrl-Z' for smaller increments, and 'Home-Z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nd-Z' to quickly maximize or minimize the Zoom 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SkyGlobe to learn something about the w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move around the Sun. The very word 'Planet' is deri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ek word for wanderer. The ancients, who spent more time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doors than we do, noticed that a few bright 'stars'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gainst the 'fixed' background of the rest of the heav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re I mean fixed with respect to each other; they were acqua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low progression from one season to the next of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here'.) They soon worked out the repetitive patterns the dif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ent 'stars' followed. We will learn how to simulate this mo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, but first we need to talk about some SkyGlob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tars don't really change much from one y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, the planets do. Notice the year displayed on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in the upper left-hand corner. If this Time and Dat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isplayed, press F2 to turn this display on. Use 'Y' or 'Sh-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rease or decrease the year. You can use F3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 display, and to turn on planet labels. EGA/VGA colo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planets in more or less appropriate colors. You ma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ime or Date to see your favorit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seen the planets, let's see how they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Viewing Direction to South and the Time to 12:00 p.m. (no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Daylight Time by pressing 'V'. Set Auto-Increment Typ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by pressing 'Alt-A' if needed. Now press 'A' and watch the sh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how the planets stick near the ecliptic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its display is turned on, (F6 does this).  Since your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fall exactly on the Standard Time meridian, the Sun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ue South for you at Civil noon. Also notice how it wand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to side throughout the year, as the Earth speeds and slows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its slightly elliptical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Mercury and Venus stay close to the Sun. Mar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ly weird behavior, since it is outside the Earth's orbi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close by. It also has an eccentric orbit. The other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 drift more slowly against the background of the star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ee more clearly how the moon goes through its phases, being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in New Moon phase when near the Sun. Move to Midnight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on will be in Full phase when it shows up in the South.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 of the Moon is inclined at about 5 degrees to the ecliptic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ers above and below it each month. This motion, which ro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n 18 year cycle, accounts for the periodicity of eclip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3.5 uses calculated planetary positions to allow for pla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thout the need for data tables. For instance, take a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olar eclipse of July 11, 1991. Slowly step through the ho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atch how the moon gradually overtakes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teresting way to watch the motion of the planets i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dereal Time mode of the Auto-Increment/Animation feature.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and a time and date that contain some planets,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ift-R'. The time will begin incrementing by 23 hours 56 minut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dereal day. The planets, especially the Sun, Moon, and 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, will begin to drift against the unmoving background of the st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ttern that is difficult to explain with words and book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lends itself perfectly to the animation features of SkyGlobe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5,800 year wobble of the Earth's axis called precession. We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orth Star as constant and unchanging--there's even a Shakespe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to that effect!--but in fact it is a lucky accident for u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is, a 2nd magnitude star, is so close to the north celestial po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yGlobe trivia: Polaris used to be the defining star of the magn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 until it was discovered to be slightly variable. It was set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gnitude 2.0 exactly, and all other brightnesses were compared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logarithmic scale.) Our North Star will gradually come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r than its current three-quarters of degree to the actual pol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2100, when it will start to draw away. Stargazers of the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stars such as Errai, Alderamin, Deneb, Delta Cygni, Veg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ban, and Kochab as their North Stars, as well as some lesser-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s. Some of these are better fits than others. The patter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gin to repeat in about 27900AD, when Polaris will agai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close to the pole. The same sequence extends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enough of this exposition; a SkyGlobe view is worth a thous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! First we need to find a view where the celestial north po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see. Press 'N' to instantly choose a viewing direction of Nor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the Zoom features and up or down arrows to select a vie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fortably displays the coming together of the RA-Dec lines at the po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also try 'F' and use the menus to find Polaris. You may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elpful to change your latitude with 'Alt-N' or 'Alt-S' to a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so the pole falls on top of a hash mark. One nice opt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your location to the North Pole and look toward the Zen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so good, we can look at the north celestial pole. Big D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ay? Press the Space bar to enter Turbo mode, and then select 'U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ally increment the Date by one milleniUm. (Note: you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with the mouse but once in this mode you will need to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on the keyboard.)  The algorithm that precesses the view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slow for faraway dates and times, especially without a m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ocessor, so we want the biggest changes we can get. Polari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-Dec lines for the current epoch will start to spin off to the 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w North Stars will come in from the other side. If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th the mouse on top of the old pole it will help to show 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happening. The RA-Dec coords displayed will stay fairly n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degrees Declination, with some error creeping in, while Polaris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and further away. If you move the mouse cursor on top of Pola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--you may want to turn off Turbo for this--you will notice it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near the new celestial pole. You can also use 'J' to Jump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ury instead of a milleniUm, and use the Shift keys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limited to about one cycle in each direction, mostly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pretty slow going toward the endpoints. The planet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hroughout this range, but I wouldn't plan a trip to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se coordinates. They are approximately correct for as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ward as I have data. I have followed the astronomical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ion of using the Julian calendar backward indefinitely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one was using our month names tens of thousands years ag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ing  Planets, Constellations, DSOs, and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wish to find a planet, or perhaps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ellation. 'F' will access the Find menu.  You can us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or the mouse to navigate the menus.  Choose ty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bjects from the lower right menu, or use PgUp/PgDn or the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ick or Enter at a chosen object will re-center the displa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bject, if it is visible from your latitude.  If necess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will be incremented until the object is above the horiz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you use the menus, the last chosen objec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menu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going through the menus, you can quick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tars by placing the mouse cursor over them. If they are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ghtest 300 stars, their name will appear in the lower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if the mouse is on. If you press the left mouse butto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bject and it has a .PCX file, the image will be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If there is no .PCX file, or you aren't exact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(check lower left of screen), the screen will re-ce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rsor is. To return to your previous RA-Dec setting,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, making sure the cursor is in black sky, not on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say a few words here about nomencl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of the constellations are well standardized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 names in the southern sky are Latinized names of scient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s, since these constellations were named (by the Wes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, that is) in the beginning of the Industrial Age.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ern constellation names go back much further. We use the genit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ossessive, form of the constellation name to denote sta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lpha Centauri means the first star of Centauru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were generally enumerated in order of brightness. Sinc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nesses change with time, this correlation is not always ex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stars also have popular names, which are not standardized n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constellations.  You may want to take my lists with a gr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alt. Fifty-seven stars, four planets, the sun, and the moon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hosen for celestial navigation purposes by various author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N acts as a filter for this group. Labels for the navig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appear in a different color in EGA and VGA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napshot of the screen may be printed with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 command. You will be prompted to choose a printer typ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will be directed to either LPT1 or LPT2,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chosen with Alt-F7. No matter your video type,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reated in VGA resolution for dot-matrix printing, or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for HP-compatible laser prin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s  And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useful features of SkyGlobe is its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y change the lines and labels that help our e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nds make sense of the vastness of the sky. This can b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to someone just learning the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C' to increase the number of Constellation Line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, use Shift or right click to reduce the number of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tellation Lines have been grouped by importance,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ellations having several classes of lines, such as the extra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ange the Big Dipper into Ursa Major, the Great Bear. F10 i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se lines on or off, which is a good way to learn the 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 underneath the constellations. There are also several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belling the constellations. Use F9 to roll through No label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-Small font full names-Large font full names-No label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000 brightest stars can be labelled with numbers that re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heir brightness standing, and the three hundred brightest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labelled with their names. Use F8 to roll through No Label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-Small font names-Large font names-No Labels again.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tars to label, use F12, either on the keyboard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5 command rolls through the Horizon Line, Zenith cro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h-Mark displays, and the F6 command toggles the Ecliptic Lin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evels of display are supported for RA-Dec grid l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with F7. These lines act somewhat like latitude and long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on the globe of the Earth. Try looking due North in Auto mod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on, and watch the celestial sphere rotate. This helps show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le Star appears almost motio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ier Objects--a list of 110 Deep Sky Objects compi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Messier--as well as 111 selected NGC objects, can be labe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 icons or the letter plus the appropriate number.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objects are: open clusters, globular clusters, nebulas, spi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axies, and elliptical galaxies, which should be self-explanator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them. F4 turns these objects on (icons only), graduall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umber each time it is pressed. To display labels for these obje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hif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autiful representation of the Milky Way can be contro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K' key. This key will roll through: No display-Outlines only-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d regions-Blue shaded regions. You can adjust the brightn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d regions (VGA and SVGA only) with 'Alt-K' for the inner reg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trl-K' for the 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frame around the rectangular screen displa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und SkyGlobe with 'O'. The choices roll through No Displa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 frame-Round frame-Rectangular and Round frames-Off.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lines can be altered with 'Shift-O'. 'G' toggles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stellation areas. Shift-G scrolls through line colors for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produces a field-of-view circle with a 1 degree radius (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 diameter), to simulate a telescope eyepie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ing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has two handy on-screen displays to help the us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hand display will help you keep track of settings such as th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, and will remind you of the Viewing Location. By pressing F2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e the Auto-Increment parameters, the Print parameter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information. This display can be blanked by pressing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again, or use Shift-F2 to peel off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lp screen appears on the right-hand side of the scree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remind you of the single-key commands of SkyGlobe.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, and the function key assignments appear (on non-CGA machines).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1, and the list of alternate function keys shows up. Press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turn off the Help display.  Once F1 appears on the scre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the mouse to bring up the rest of the options by clicking on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displays some handy information about the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. The RA-Dec coordinates of the mouse cursor,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any object underneath it, will be displayed in the lower le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corner of the screen. If the object is a star, its magnitu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The height and direction of the cursor, which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itude and Azimuth,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a great deal of the program using the mouse.  Cl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letter of a command in the Help menu is like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key. A left click chooses the command, a right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s the reverse of the command. In the case of L, it acts as Alt-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he location one step down the Location Menu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menu itself. You can select the Turbo mode with the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in this mode, must make your selection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cation and Find menus, the mouse works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mouse to navigate the menu, clicking on your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bject or location. This will incorporate that choic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and, in the case of objects, centers them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ypes can be chosen in the lower right of the Find menu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the highlighted bar, or by using the cursor or PgUp/PgD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. A right click will return you to the program with the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 and locked in place. This allows the object to stay c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other parameters are changed. Try this with the sun or mo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-Increment/Animation, ('A'), set to hours. Remember, you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rough Earth. To unlock this mo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left mouse clicks correspond to the Enter key in me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clicks correspond to the Shift-Enter commands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Menu Alt-click will display an image of an object if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CX file is present, while Alt-Enter will perform the sam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page 14 for more about i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ing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the mouse can be used to manipulate the 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images. Clicking will center the screen wher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located, unless it is on an object with a .PCX file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se an image of the object will be displayed. If you accid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y click for image display, simply click again or hit any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the display process. If you wish to place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near the center but aren't fussy about precise lo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want to take a chance on an unwanted image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near but not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lick will do one of two things,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on an object or not. If it is on an object it will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ck that object as it does from the Find menu. If it is no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bject it will act as an undo and return the cursor to the RA-D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t held before the last click that mo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way to get an object's image to come up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bject from the Find menu with the mouse,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the object, and then click on the object again.  This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 two click process (one for centering, one for image disp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trying to move the cursor precisely onto som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rol the mouse display with F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/Shif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mouse or prefer to use the keyboar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controlled by right and left mouse clicks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miced Enter and Shift-Enter, respectively.  Within the Find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selecting an object with Enter will center 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electing it with Shift-Enter will center and lock it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right click does, allowing the object to remain c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ther parameters change.  Pressing ESC will unlock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Enter in the Find Menu to display a chosen imag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being used to select an object or location,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the lock mode, Enter acts as a repeat for the most re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This can change a two key function, for example, Shift-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one key (Enter) command.  Shift-Enter acts as an und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 Viewing 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most popular pastimes for new astronomers is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sky looks like from other places. Perhaps you're th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oving, and want to make sure the stars will still be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from your prospective new home. (They will be!) Press 'L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up a menu of locations from which to choose. Your current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untouched at the bottom of the screen. Us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r mouse to select a location.  Once you make your new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turn to the program with all your other parameter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left them. Since SkyGlobe 3.5 has over 230 lo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pages of locations to choose from. Use the 'End'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ckly go to the spot that change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locations from the supplied list, without actually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menu, you can use 'Home-L' (first location on menu,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donia MI), 'End-L' (Equator), 'Alt-L' or right click on L (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down the list) or 'Ctrl-L (one up menu).  If you wish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amount in a compass direction, try 'Alt-N', 'Alt-S', 'Alt-E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t-W'. Then you can change locations without ever taking your eye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splay. The east and west moves simply have the effe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local observed time by 1 minute. The north-south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/4 degree, about 17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.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he most exciting new feature in this version of SkyGl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s new facility to display SVGA .PCX images with a simpl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. It's really a lot of fun to click on Jupiter and be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eautiful picture of our solar system's largest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 size of such images precludes their in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tidy download package. Our motto here at KlassM SoftWare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ggest bang for the byte!" Your evaluation copy of SkyGlobe i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to display properly named standard 256-color .PCX image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you have VGA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is to obtain your own images and name them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ary images should be named PLANET.PCX, where PLANET is a name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JUPITER or SATURN. Messier Objects should be of the form M31.PCX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00 hundred best NGC objects can be displayed as N7662.PCX, or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t isn't strictly necessary for the image to ref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, the name is all that matters when you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(or try to display) an image for an object, left-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mouse cursor is centered on the planet, Messier, or NGC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there, you should see it. SkyGlobe does its level b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image in 640x480x256 color mode if it can identif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. The program has been tested with Tseng, ATI, and Video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. The best way to ensure proper operation is to hunt up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me with your system, and find the VESA driver. SkyGlobe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ESA mode if at all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get good results, you can start with SKYGLOBE V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force image display in 320x200x256 mode. I will continue to r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VGA handling in the month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here can you get nice pictures, and how can you make su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the proper format? One way is to order the $10 2MB packag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, but we won't restrict you to that! CompuServe has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, such as SPACE and ASTROFORUM, which have extensive libra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which you are welcome to download for personal use. I onl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allowed to use some of those files to present to you! Anyhow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age files are in .GIF format, you will want a program such as V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 to .PCX. VPIC is a Shareware program which I highly recomme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st of the files in my selection were converted with it. You can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ywhere you look f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files in my selection came from a highly res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image guru named Bill Harris, who has hundreds of fi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s uploaded many a megabyte to CompuServe and other boards.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develop a SkyGlobe image list, and you can reach hi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Ha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per, AL 35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IS id=[70674,3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an SASE if you write for his catalog/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there are plenty of sources for wonderful pictures. NA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graphs are not copyrighted, so many catalogs and BBSs have a f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Windows Paintbrush can create .PCX files, so you can experie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ill of clicking on Saturn and seeing your own rendition of the 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I'm sure I will learn more about good sources as this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making the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lan to add support for .GIF and JPEG images before too l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help the stor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isplay images if you don't have a mouse,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menu. Press 'F' to enter the Find Menu, then use the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, and other assorted cursor keys to select the object of your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Enter at this point, you will re-center the display on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object, as we have discussed before. If you press Shift-E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Lock the display on the chosen object, and it will stay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press Esc. (This is kind of fun to watch with various ani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) To display the image, if one is present, press Alt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excited to see how this feature of SkyGlobe 3.5 is recei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 hope you're excited to try it. Other than encouraging you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images, to use your VESA driver, and to try a few extra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, I can't think of anything else to say. SVGA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of a black art, but the results are well wort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Comman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, Home and End keys, and Alt and Ctrl keys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meaning in SkyGlobe. These special command modes can b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in making the program even easier to use. Try them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activates Turbo mode, which takes the next key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tinually feeds it into the program, until the SPACE bar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This feature is particularly useful with Zoom, direction,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 commands. Try it with 'J' or 'U' while facing North to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 demonstration of pre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and End keys, for many commands, take the next keyp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ither minimize or maximize the program parameter altered by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helpful for Zoom and Brightness, and are convenient ways t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and Date to even numbers, such as midnight or J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 and Ctrl keys often work as smaller positive and neg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s for the command with which they are used. Once again,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ion commands work well with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an example that illustrates these features. Firs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followed by 'Z', to reset the Zoom Index to 1.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d that you were prompted to enter the command to be us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feature. Now, press the SPACE bar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urbo key. Let's use the Alt feature here. Hold down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and press 'Z'. The display will slowly begin to expand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the bottom of the screen will remind you to press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when you wish to exit Turbo mode. Now try it for yourself! Turb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rrow is a good choice, although you might want to try Ctrl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rouble with the Alt-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key in conjunction with the function key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ontrol some of the more obscure parameters in SkyGlob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  reduces the display to stars and constellation lin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2  reduces the display to sta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3  gradually changes the background color from black to b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4  enables Twilight Mode, which artificially brighte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when the Sun or Moon is above the horiz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5  turns off the mouse position display, independentl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Parameter Index. This makes mouse centering im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6  toggles the Precession flag. With the current range of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years, this is not all that valuable, but it doe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7  toggles the printer port between LPT1 and LPT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8  controls whether line feeds are added to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controls the Aspect Ratio, useful for laptops and S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is used for an interesting SkyGlobe feature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next sunrise or sunset, depending on the current sit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occasionally stutters if used continually, but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empt fate by using it too close to the poles, or the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 bit confu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You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3.5 has the capability to customize many program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GA and SVGA color modes, you can brighten or dim the RA-Dec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colors with '+' and '-', and this bias can be saved in the .CF0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plained below). The text color can be changed with '/',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normal and reversed text with '.'. The Backgroun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from black through several shades of blue with Alt-F3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a twilight mode with Alt-F4. This will artificially brigh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color when either the Sun or the Moon is visible.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display, either AM/PM or 24-hour, can be toggled with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number keys allows for the saving of curr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. Up to 10 different settings may be saved, one of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s the new program default. These keys will creat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.CF#, where # is a digit 0 through 9. When SkyGlobe is sta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for the .CF0 file to get its initial settings. If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use the default settings, delete or REName this fi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one of the other files, just use SKYGLOBE #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4 to use SKYGLOBE.CF4. This scheme allows for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, such as ECLIPSE.BAT=SKYGLOBE 1, where SKYGLOBE.CF1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set up for July 11, 1991. These parameters can be mixed with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, as long as you separate the parameters with space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se .CF# files from directly within the program with the Sh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.  When you exit the program with either Q or ESC,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time will be saved in SKYGLOBE.CFU, which you can acces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yping SKYGLOBE U to start it up with the last exit settings.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you can access these old settings at any time with Alt-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, the file SKYGLOBE.REG specifies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custom locations. (For unregistered users, you can us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 to use a nearby location as a default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go through the Location menu.) These custom loca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y the top three spots in the Location menu. When your ord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, your Home Town was placed in the top spot, while Caledoni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common occupy the next two. If you move, or you wish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and third cities, you may use any text editor to do so.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CAREFUL! Before you make any changes, you should make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. Then make certain you don't change the length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or the whole file. The location name, latitude, and long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should be self-explanatory. The first three characters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rth-South, West-East, and Daylight Time, respectively. Use '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S', 'W' or 'E', and 'Y' or 'N' to specify the hemispher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Daylight Time is used. The next two characters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 used. This number refers to the number of half-hour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reenwich meridian the standard meridian for the time zone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10 for Eastern Time, 12 for Central, 14 for Mountain, and 16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. European continental time is 46, not -2 or anything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this method to specify a location if you are travel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ocean voy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SkyGlobe will run perfectly with about 470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Below that figure, compromises between the number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and full-color vs monochrome have to be made. When in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the memory requirements are grea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SkyGlobe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will work just fine under Windows in full-screen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included a SKYGLOBE.ICO Windows icon. To install SkyGlob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icon, follow this procedure: Choose which Group you woul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SkyGlobe in, and make it the active Group. Choose Ne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enu and click OK to add a Program Item. Use the Browse feat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directory which contains the SKYGLOBE.EXE file.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, select Properties, then Change Icon. You will have to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SKYGLOBE.ICO,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kyGlobe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3.5 offers two projections for displaying the sk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SkyGlobe projection is a simple orthographic one. The n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ion, which is the program default, is a modified version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graphic view, which stretches (or Inflates) the display to p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stic shapes near the edges. Use 'I' to toggl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ying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ess 'Q' or ESC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ucational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ere at KlassM SoftWare are pleased to offer a special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to educational institutions.  For $25, we will send you a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of SkyGlobe 3.5, the image disk selection, and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Reference Card.  You will have a licens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any number of computers in one room, and permis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manual for classroom use.  Contact us for further det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o ahead and send a purchase order or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s  For  Your 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enjoy SkyGlobe! Since SkyGlobe is Sharewa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couraged to please pass it on to anyone who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. Registered Users will automatically hear about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. Any suggestions you may have will be greatly apprec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on CompuServe as 76207,3377, in care of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rder form, or at the Wolverine BBS, (517) 631-347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-2400 baud, or (517) 631-3481 for HST/v.32/v.32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, and have fun learning about the stars with SkyGlob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yGlobe and the Stars - Some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we see different stars at different times? The Earth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plete rotation every day. If there were no Sun we could s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s appear to make one complete revolution at the same tim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Star, Polaris (#51), is almost directly above the North Po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rth's axis of rotation. So the stars near the North Star (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way up the northern sky in mid-northern latitudes) make tin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s every day. Farther away from the North Star the sta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ellations they form wheel across the sky in huge arcs befo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do we see different stars at different dates? Imagine midn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pril. The Sun is behind the Earth, and you are facing away from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ace due south. Now imagine midnight in October, six months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still facing away from the Sun. But because the Earth ha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way around the Sun in its yearly orbit, you are looking in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posite direction to the one you were in April. So different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isible at midnight, and the ones near the North Star have made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volution. If there were no Sun, you could see that at noon the Octo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 is the same as the midnight sk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ndard Time Zones were instituted, the Sun was due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noon everywhere. That was what noon meant. Now that is true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ppen to live near the center of the time zone. If you liv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igan, the Sun is due south around 12:30 or so. In New York C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near the center line for the same time zone, the Sun reaches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th a few minutes before noon, over a half hour earlier tha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igan. The Sun reaches due south somewhat later in Chicago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chigan, but because Chicago is in the Central time zon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before 12:00PM. This has to be allowed for to make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, and is unique to each location. Daylight Saving Time is ha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imilar manner, and is indicated on the Time Display by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before the time if Daylight Time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ky can be viewed as a sphere with the Earth at the cen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s as fixed points on the sphere. Any attempt to represen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dimensional space on a 2-dimensional surface inevitably int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istortion. SkyGlobe uses a unique projection that can be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rapidly and provides quite accurate rendering of shape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sky, even near the edge of the display. The old ort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projection used in earlier versions of SkyGlobe (and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hrough the use of the 'I' command) had fairly sever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tions near the edges, and was only slightly f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ssue that must be dealt with is double stars. Perhap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as half of all stars are actually multiple star systems. The na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ye frequently interprets two dim stars close together as one brigh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. Many 'stars' that serve as end-points on constellation lines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is category. If these stars were left dim and separate the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'invisible' at low brightnesses and make constellation sha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able. At higher brightnesses and low magnifications these st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plotted on top of one another as points, still artificially di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ution is to combine magnitudes for these stars. The order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in SkyGlobe reflects this combination, so at medium brightn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gnifications the display is as realistic as possible. The d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is retained at its actual brightness, so at very high magnif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rightnesses you will see one artificially bright star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dim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contains coordinates for 7000 stars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.EXE. This represents all the stars visible to the naked ey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ordinates were obtained from Sky Catalogue 2000.0 with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ublisher, Sky Publishing Corp. This permission is grat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d. The file SKYEXTRA.DAT contains another 18000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Coe of the Saguaro Astronomy Club in Arizona was kind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me with several lists of interesting Deep Sky Objects,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ormed the basis for the recent addition of 111 NGC objects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s in transcription, are, of course, entirely my respons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already know, the SAC has a fabulous database fu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information about a huge array of objects. If you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 Sky Fan, or thinking of becoming one, you need to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tellation boundary lines (Guidelines) were adapted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SA CD which sells for a ridiculously low price. You get more data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ver use for a pittance, all on a little disc. Their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as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ional Space Science Data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belt  MD 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was programmed mostly in assembly language 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Since there is necessarily a tradeoff between speed and accura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ision of the star coordinates was carefully match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of the graphics display and the projection algorith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no program is perfect. Any suggestions or bu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greatly appreciated, and if you have any problems g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SkyGlobe up and running on your system, don't hesi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act me. I can be reached at the address on the order form,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at 76207,3377, or through the official SkyGlobe support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lverine BBS, (517) 631-3471 for 300-2400 baud, or (517) 631-34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ST/v.32/v.32b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n't SkyGlobe run in color on m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different answers to this question. Many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olor CGA systems expect SkyGlobe to run in color on their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resolution of CGA color mode is only 320x200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fficient to produce the high quality display necessary for Sky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with EGA or better displays may be equally dism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kyGlobe comes up in monochrome mode on your system. This is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ck of available memory, and you should notice a message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when SkyGlobe is started. (You can force monochrome mod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M.) One other possibility is that SkyGlobe may b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n your SKYGLOBE.REG file to start up in CGA mode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ow have a better display available. To change this, eithe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KYGLOBE.REG file, or start SkyGlobe with SKYGLOBE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I speed up SkyGlo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really several answers to this question. SkyGlobe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what you ask it to do as fast as it can. (We think it's pre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!) The trick is to ask it to do things in a way that see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thod involves asking SkyGlobe to do less work.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off everything you can do without, especially the Milky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ts, and horizon line. Other possibilities: ecliptic,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ension and declination lines, extra constellation lin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stars. In addition, determining the location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an be a slow operation, so you may want to turn i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F11 or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applies only to Auto-Increment mode. SkyGl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off changing the view five minutes at a time. You can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ate by pressing '&gt;'. Another way is to change the incremen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mode by pressing 'Alt-A'. Then increase the Date increm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can use several of the helpful keyboard shortc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SkyGlobe to create just the view you desire. My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vorite is Turbo mode, which is entered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Turbo mode, the next key you press becomes the Turb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This means it will be continually fed into the program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you were pressing it yourself. You can use this to zoom i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or Alt-Z, and you can sit back and watch it happen, instead of dec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many Zs to hit. When you are satisfied, just press the SPACE ba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is with Alt-arrow keys, or Ctrl-arrows, since not all keyboar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also convenient for Turbo-H or Turbo-M, if you reall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o a Time or Date in a hur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and End keys can save a lot of time as well. They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immediately to the minimum or maximum values of a command or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ime or Date commands, this is the quickest way to go to midnigh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on, or the first or 15th of the month, or January or July. End-B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the quickest way to turn on all the stars. Home-Z is the quick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inimum Zoom, and you can follow it with SPACE-Z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me moderate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 &amp; A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anging direction quickly, you can't beat the N, S, E, and 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commands. PgUp and PgDn can change the View Elevation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ingle arrow commands. Use the mouse button to quickly re-c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t the position of the mouse cursor. And you can use Find to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t a particular object, instead of figuring out how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th the right combination of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can't I get the new SkyGlobe to run from my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oth the old SKYGLOBE.COM and the new SKYGLOBE.EX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ub-directory, you will not be able to run the new program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need to DELete SKYGLOBE.COM, or REName SKYGLOBE.COM SKY25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the screen go blank when I try to start SkyGlo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ttempt to start SkyGlobe in a video mode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your system, the usual result is a blank screen,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OS prompt changing color. You will usually be 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DOS by pressing 'Q'. If you are attempting to use SVGA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ant to try SKYGLOBE S2, S3, S4, or S5 instead of SKYGLOBE 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ode used for SVGA is the VESA standard, and you ma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VESA driver that came with your video card before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. The S2 is an older commonly used mode (6Ah), S3=Tseng chi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4=Trident, S5=Paradise, S6=ATI, S7=Video 7, S8=Oak, and S9=the S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lerator chip. The last two will only attempt the 800x600x16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SkyGlobe, and not the image mode. Not all of them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. If you know you have SVGA capability, but none of the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or you, please contact KlassM SoftWare for further assi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ry working your way up from CGA to EGA to VGA mode,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will work in one of these modes, with SKYGLOBE C, SKYGL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, and SKYGLOBE V. For a Hercules monochrome system, try SKYGLOBE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the display jump someti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ually due to Daylight Time becoming active or in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currently uses US average US dates for Daylight Time (Su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) in Northern Hemisphere locations, and common Australian da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thern Hemisphere. Policies vary from year to year and pla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Although it was Benjamin Franklin who first proposed Day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t wasn't widely used in the US until WWI in 1918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for locations that customarily use Daylight Time today, I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ctivate it before that date. At any time, you can force Dayligh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hift-V. If it is active when you don't want it, press V to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time the display jumps is during the change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ulian to the Gregorian calendar. This took place at man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in different countries, but SkyGlobe assumes that Oct 4, 1582,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Oct 15, 158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&amp; Answers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 a version of SkyGlobe for the Macinto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 much of SkyGlobe depends on assembly language program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ng the program to the Macintosh would be a major undertak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3.1 has some of the front end programmed in C, one small ste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Globe has been taken in the portable code direction, but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plans at the moment to work on a Macintosh version.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too many improvements to be made in the DOS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SkyGlobe always start with the same date, instead of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have a Configuration file setup for a particula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. Many people wish to save their own default settings for z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ness, etc., but still wish to have SkyGlobe come up with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date. To do this, press '0' to create a new default configu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ke sure to press '1' when asked whether to use current o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If you wish to save a setup for an eclipse or a birthday, use 1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onfiguration file number, press '0' to use Current as th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SKYGLOBE 1 (or whatever) to start up with the appropria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bout Caps 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Globe attempts to ignore Caps Lock, so the Shift Command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roperly. If for some reason you find some commands be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, perhaps SkyGlobe is having trouble identifying the Caps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so you may want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the time change sometimes when I Find an ob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ired object is not currently above the horizon, but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ometime during the next 24 hours, the time will be incremented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just clears the horizon. It is possible that you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the date that an object will appear over the horiz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time. You might be able to use Sidereal Time mode to your adv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e here, but there is currently no way to select for date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or to defeat the time increme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n't SkyGlobe print properly on my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'P', you will be prompted to choose between 9-pin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, 24-pin dot matrix, and laser printers. The printou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ed to the printer port you have chosen, LPT1 if you didn't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and will insert line feeds for the dot matrix printers.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with Alt-F7, and the line feed state with Alt-F8. The a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 of the printout should be correct, but the current printou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quite fill the page. Printing will continue to be improved in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of SkyGlob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kyGlobe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Auto-Increment Mode                    Use Shift with mos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Brightness                             to reverse ope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Constellation Lines                  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East                                   Use Home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Find Object                            to minimize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-Guidelines (Con Boundary Lines)        feature of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Inflate                                Use End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-Jump Year                              to maximize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-MilKy Way                              feature of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-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-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North                                  Use Alt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-Outline                                to increment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Print                                  feature a small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Quit                                  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South                                  Use Ctrl with man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Time (Minute)                          to increment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-MilleniUm                              feature a small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-Daylight Time                         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Mirr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-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-&gt;Turbo mode   Continually feeds the next keypress to SkyGlo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   ReCenter Display at Mouse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 ReCenter Display at old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                   Alt-F1 Reduce display to Stars &amp;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Parameter Display          Alt-F2 Reduce display to Star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Planets                    Alt-F3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Messier Objects            Alt-F4 Twiligh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Horizon                    Alt-F5 Mous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cliptic                   Alt-F6 Precessio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RA-Dec Lines               Alt-F7 Printer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Star Labels (type)         Alt-F8 Add Line Feed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Constellati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onstellation Lines       Alt-F10 Aspect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-Mous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-Star Labels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        Save Configuration  (0=New Program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0-9  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Find next sunset or sunrise         Alt-U     Reload exit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Brighten Gray Colors                Alt-F     Flip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Dim Gray Colors                     Ctrl-N    Nav object fi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Toggle AM-PM/24 hour Time Display   Alt-O     FOV 2 deg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Text Color                          Enter     Repeat las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Reverse Text Toggle                 Sh-Enter  Undo last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KlassM SoftWare are totally committed to offering the most</w:t>
      </w:r>
    </w:p>
    <w:p>
      <w:pPr>
        <w:pStyle w:val="PreformattedText"/>
        <w:bidi w:val="0"/>
        <w:jc w:val="left"/>
        <w:rPr/>
      </w:pPr>
      <w:r>
        <w:rPr/>
        <w:t>bang for the byte in astronomy software. We are proud of SkyGlobe,</w:t>
      </w:r>
    </w:p>
    <w:p>
      <w:pPr>
        <w:pStyle w:val="PreformattedText"/>
        <w:bidi w:val="0"/>
        <w:jc w:val="left"/>
        <w:rPr/>
      </w:pPr>
      <w:r>
        <w:rPr/>
        <w:t>and we want to make sure it works for you. If you have any problems,</w:t>
      </w:r>
    </w:p>
    <w:p>
      <w:pPr>
        <w:pStyle w:val="PreformattedText"/>
        <w:bidi w:val="0"/>
        <w:jc w:val="left"/>
        <w:rPr/>
      </w:pPr>
      <w:r>
        <w:rPr/>
        <w:t>please contact us at the address on the order form, or leave me a</w:t>
      </w:r>
    </w:p>
    <w:p>
      <w:pPr>
        <w:pStyle w:val="PreformattedText"/>
        <w:bidi w:val="0"/>
        <w:jc w:val="left"/>
        <w:rPr/>
      </w:pPr>
      <w:r>
        <w:rPr/>
        <w:t>note on CompuServe at 76207,3377. Since registered users have had</w:t>
      </w:r>
    </w:p>
    <w:p>
      <w:pPr>
        <w:pStyle w:val="PreformattedText"/>
        <w:bidi w:val="0"/>
        <w:jc w:val="left"/>
        <w:rPr/>
      </w:pPr>
      <w:r>
        <w:rPr/>
        <w:t>the opportunity to try SkyGlobe before they pay for it, we shouldn't</w:t>
      </w:r>
    </w:p>
    <w:p>
      <w:pPr>
        <w:pStyle w:val="PreformattedText"/>
        <w:bidi w:val="0"/>
        <w:jc w:val="left"/>
        <w:rPr/>
      </w:pPr>
      <w:r>
        <w:rPr/>
        <w:t>have too many problems. If some version change has made it impossible</w:t>
      </w:r>
    </w:p>
    <w:p>
      <w:pPr>
        <w:pStyle w:val="PreformattedText"/>
        <w:bidi w:val="0"/>
        <w:jc w:val="left"/>
        <w:rPr/>
      </w:pPr>
      <w:r>
        <w:rPr/>
        <w:t>to run SkyGlobe on your system, I will either do what I can to make</w:t>
      </w:r>
    </w:p>
    <w:p>
      <w:pPr>
        <w:pStyle w:val="PreformattedText"/>
        <w:bidi w:val="0"/>
        <w:jc w:val="left"/>
        <w:rPr/>
      </w:pPr>
      <w:r>
        <w:rPr/>
        <w:t>it work for you, or refun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proud to announce a new official support BBS for SkyGlobe.</w:t>
      </w:r>
    </w:p>
    <w:p>
      <w:pPr>
        <w:pStyle w:val="PreformattedText"/>
        <w:bidi w:val="0"/>
        <w:jc w:val="left"/>
        <w:rPr/>
      </w:pPr>
      <w:r>
        <w:rPr/>
        <w:t>Here is another way you can ask questions or make comments.  The</w:t>
      </w:r>
    </w:p>
    <w:p>
      <w:pPr>
        <w:pStyle w:val="PreformattedText"/>
        <w:bidi w:val="0"/>
        <w:jc w:val="left"/>
        <w:rPr/>
      </w:pPr>
      <w:r>
        <w:rPr/>
        <w:t>board is The Wolverine BBS, Sysop Rick Rosinski, (517) 631-3471</w:t>
      </w:r>
    </w:p>
    <w:p>
      <w:pPr>
        <w:pStyle w:val="PreformattedText"/>
        <w:bidi w:val="0"/>
        <w:jc w:val="left"/>
        <w:rPr/>
      </w:pPr>
      <w:r>
        <w:rPr/>
        <w:t>for 300-2400 baud, or (517) 631-3481 for HST/v.32/v.32bis. Use</w:t>
      </w:r>
    </w:p>
    <w:p>
      <w:pPr>
        <w:pStyle w:val="PreformattedText"/>
        <w:bidi w:val="0"/>
        <w:jc w:val="left"/>
        <w:rPr/>
      </w:pPr>
      <w:r>
        <w:rPr/>
        <w:t>the SKYGLOBE conference, or leave me E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SkyGlobe 3.5 must accept this disclaimer of warranty: "SkyGlobe</w:t>
      </w:r>
    </w:p>
    <w:p>
      <w:pPr>
        <w:pStyle w:val="PreformattedText"/>
        <w:bidi w:val="0"/>
        <w:jc w:val="left"/>
        <w:rPr/>
      </w:pPr>
      <w:r>
        <w:rPr/>
        <w:t>3.5 is 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>implied, including, without limitation, the warranties of merchantability</w:t>
      </w:r>
    </w:p>
    <w:p>
      <w:pPr>
        <w:pStyle w:val="PreformattedText"/>
        <w:bidi w:val="0"/>
        <w:jc w:val="left"/>
        <w:rPr/>
      </w:pPr>
      <w:r>
        <w:rPr/>
        <w:t>and of fitness 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>direct or consequential, which may result from the use of SkyGlobe 3.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Globe 3.5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</w:t>
      </w:r>
    </w:p>
    <w:p>
      <w:pPr>
        <w:pStyle w:val="PreformattedText"/>
        <w:bidi w:val="0"/>
        <w:jc w:val="left"/>
        <w:rPr/>
      </w:pPr>
      <w:r>
        <w:rPr/>
        <w:t>to continue 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>find that you are using SkyGlobe 3.5 and continue to use SkyGlobe 3.5 after</w:t>
      </w:r>
    </w:p>
    <w:p>
      <w:pPr>
        <w:pStyle w:val="PreformattedText"/>
        <w:bidi w:val="0"/>
        <w:jc w:val="left"/>
        <w:rPr/>
      </w:pPr>
      <w:r>
        <w:rPr/>
        <w:t>a reasonable trial period, you must make a registration payment of $20 to</w:t>
      </w:r>
    </w:p>
    <w:p>
      <w:pPr>
        <w:pStyle w:val="PreformattedText"/>
        <w:bidi w:val="0"/>
        <w:jc w:val="left"/>
        <w:rPr/>
      </w:pPr>
      <w:r>
        <w:rPr/>
        <w:t>KlassM SoftWare.  The $2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>any 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>long as 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kyGlobe 3.5 must register and pay for their copies of</w:t>
      </w:r>
    </w:p>
    <w:p>
      <w:pPr>
        <w:pStyle w:val="PreformattedText"/>
        <w:bidi w:val="0"/>
        <w:jc w:val="left"/>
        <w:rPr/>
      </w:pPr>
      <w:r>
        <w:rPr/>
        <w:t>SkyGlobe 3.5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Klass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kyGlobe 3.5 for any kind of remuneration must first</w:t>
      </w:r>
    </w:p>
    <w:p>
      <w:pPr>
        <w:pStyle w:val="PreformattedText"/>
        <w:bidi w:val="0"/>
        <w:jc w:val="left"/>
        <w:rPr/>
      </w:pPr>
      <w:r>
        <w:rPr/>
        <w:t>contact KlassM SoftWare at the address below for authorization.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>and such distributors may begin offering SkyGlobe 3.5 immediately (However</w:t>
      </w:r>
    </w:p>
    <w:p>
      <w:pPr>
        <w:pStyle w:val="PreformattedText"/>
        <w:bidi w:val="0"/>
        <w:jc w:val="left"/>
        <w:rPr/>
      </w:pPr>
      <w:r>
        <w:rPr/>
        <w:t>KlassM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kyGlobe 3.5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kyGlobe 3.5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SkyGlobe 3.5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via CompuServe Mail to ASP Ombudsman 70007,3536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+ and -                 7                   East                7,22</w:t>
      </w:r>
    </w:p>
    <w:p>
      <w:pPr>
        <w:pStyle w:val="PreformattedText"/>
        <w:bidi w:val="0"/>
        <w:jc w:val="left"/>
        <w:rPr/>
      </w:pPr>
      <w:r>
        <w:rPr/>
        <w:t>&lt; and &gt;                 6,17                Eclipse             8,17</w:t>
      </w:r>
    </w:p>
    <w:p>
      <w:pPr>
        <w:pStyle w:val="PreformattedText"/>
        <w:bidi w:val="0"/>
        <w:jc w:val="left"/>
        <w:rPr/>
      </w:pPr>
      <w:r>
        <w:rPr/>
        <w:t>. and /                 17                  Ecliptic            8,11</w:t>
      </w:r>
    </w:p>
    <w:p>
      <w:pPr>
        <w:pStyle w:val="PreformattedText"/>
        <w:bidi w:val="0"/>
        <w:jc w:val="left"/>
        <w:rPr/>
      </w:pPr>
      <w:r>
        <w:rPr/>
        <w:t>=                       17                  Elevation           5,7</w:t>
      </w:r>
    </w:p>
    <w:p>
      <w:pPr>
        <w:pStyle w:val="PreformattedText"/>
        <w:bidi w:val="0"/>
        <w:jc w:val="left"/>
        <w:rPr/>
      </w:pPr>
      <w:r>
        <w:rPr/>
        <w:t>.REG file               1,17                ESC=Quit            5,17</w:t>
      </w:r>
    </w:p>
    <w:p>
      <w:pPr>
        <w:pStyle w:val="PreformattedText"/>
        <w:bidi w:val="0"/>
        <w:jc w:val="left"/>
        <w:rPr/>
      </w:pPr>
      <w:r>
        <w:rPr/>
        <w:t>Alt Mode                6,7,8,9,16          Faster = &gt;          6,21</w:t>
      </w:r>
    </w:p>
    <w:p>
      <w:pPr>
        <w:pStyle w:val="PreformattedText"/>
        <w:bidi w:val="0"/>
        <w:jc w:val="left"/>
        <w:rPr/>
      </w:pPr>
      <w:r>
        <w:rPr/>
        <w:t>Altitude                12                  Files               4</w:t>
      </w:r>
    </w:p>
    <w:p>
      <w:pPr>
        <w:pStyle w:val="PreformattedText"/>
        <w:bidi w:val="0"/>
        <w:jc w:val="left"/>
        <w:rPr/>
      </w:pPr>
      <w:r>
        <w:rPr/>
        <w:t>Arrow keys              5,7,9               Finding objects     9,10,13,15</w:t>
      </w:r>
    </w:p>
    <w:p>
      <w:pPr>
        <w:pStyle w:val="PreformattedText"/>
        <w:bidi w:val="0"/>
        <w:jc w:val="left"/>
        <w:rPr/>
      </w:pPr>
      <w:r>
        <w:rPr/>
        <w:t>ASP                     1,26                Frame               11</w:t>
      </w:r>
    </w:p>
    <w:p>
      <w:pPr>
        <w:pStyle w:val="PreformattedText"/>
        <w:bidi w:val="0"/>
        <w:jc w:val="left"/>
        <w:rPr/>
      </w:pPr>
      <w:r>
        <w:rPr/>
        <w:t>Aspect Ratio            16                  Fun                 1,5,18</w:t>
      </w:r>
    </w:p>
    <w:p>
      <w:pPr>
        <w:pStyle w:val="PreformattedText"/>
        <w:bidi w:val="0"/>
        <w:jc w:val="left"/>
        <w:rPr/>
      </w:pPr>
      <w:r>
        <w:rPr/>
        <w:t>Auto-Increment mode     5,6,8,12            Goto (Location)     14</w:t>
      </w:r>
    </w:p>
    <w:p>
      <w:pPr>
        <w:pStyle w:val="PreformattedText"/>
        <w:bidi w:val="0"/>
        <w:jc w:val="left"/>
        <w:rPr/>
      </w:pPr>
      <w:r>
        <w:rPr/>
        <w:t>Azimuth                 12                  Harris, Bill        15</w:t>
      </w:r>
    </w:p>
    <w:p>
      <w:pPr>
        <w:pStyle w:val="PreformattedText"/>
        <w:bidi w:val="0"/>
        <w:jc w:val="left"/>
        <w:rPr/>
      </w:pPr>
      <w:r>
        <w:rPr/>
        <w:t>Background Color        17                  Hash-Marks          9,11</w:t>
      </w:r>
    </w:p>
    <w:p>
      <w:pPr>
        <w:pStyle w:val="PreformattedText"/>
        <w:bidi w:val="0"/>
        <w:jc w:val="left"/>
        <w:rPr/>
      </w:pPr>
      <w:r>
        <w:rPr/>
        <w:t>Brighten Colors         17                  Help                5,12</w:t>
      </w:r>
    </w:p>
    <w:p>
      <w:pPr>
        <w:pStyle w:val="PreformattedText"/>
        <w:bidi w:val="0"/>
        <w:jc w:val="left"/>
        <w:rPr/>
      </w:pPr>
      <w:r>
        <w:rPr/>
        <w:t>Brightness=# of Stars   5,7                 Hercules Graphics   22</w:t>
      </w:r>
    </w:p>
    <w:p>
      <w:pPr>
        <w:pStyle w:val="PreformattedText"/>
        <w:bidi w:val="0"/>
        <w:jc w:val="left"/>
        <w:rPr/>
      </w:pPr>
      <w:r>
        <w:rPr/>
        <w:t>CapsLock                23                  Home, End           7,14,16,21</w:t>
      </w:r>
    </w:p>
    <w:p>
      <w:pPr>
        <w:pStyle w:val="PreformattedText"/>
        <w:bidi w:val="0"/>
        <w:jc w:val="left"/>
        <w:rPr/>
      </w:pPr>
      <w:r>
        <w:rPr/>
        <w:t>Celestial Navigation    10                  Horizon             7,10,11</w:t>
      </w:r>
    </w:p>
    <w:p>
      <w:pPr>
        <w:pStyle w:val="PreformattedText"/>
        <w:bidi w:val="0"/>
        <w:jc w:val="left"/>
        <w:rPr/>
      </w:pPr>
      <w:r>
        <w:rPr/>
        <w:t>Century Jump            6,9                 Hour                5,6</w:t>
      </w:r>
    </w:p>
    <w:p>
      <w:pPr>
        <w:pStyle w:val="PreformattedText"/>
        <w:bidi w:val="0"/>
        <w:jc w:val="left"/>
        <w:rPr/>
      </w:pPr>
      <w:r>
        <w:rPr/>
        <w:t>Coe, Steve              20                  Identifying objects 10,12</w:t>
      </w:r>
    </w:p>
    <w:p>
      <w:pPr>
        <w:pStyle w:val="PreformattedText"/>
        <w:bidi w:val="0"/>
        <w:jc w:val="left"/>
        <w:rPr/>
      </w:pPr>
      <w:r>
        <w:rPr/>
        <w:t>Colors                  10,11,14,16,17      Increment Type      6,8</w:t>
      </w:r>
    </w:p>
    <w:p>
      <w:pPr>
        <w:pStyle w:val="PreformattedText"/>
        <w:bidi w:val="0"/>
        <w:jc w:val="left"/>
        <w:rPr/>
      </w:pPr>
      <w:r>
        <w:rPr/>
        <w:t>Command Summary         24                  Inflate Projection  7,18,19</w:t>
      </w:r>
    </w:p>
    <w:p>
      <w:pPr>
        <w:pStyle w:val="PreformattedText"/>
        <w:bidi w:val="0"/>
        <w:jc w:val="left"/>
        <w:rPr/>
      </w:pPr>
      <w:r>
        <w:rPr/>
        <w:t>Command Line Switches   5,17,21,22          Jump Century        6,9,16</w:t>
      </w:r>
    </w:p>
    <w:p>
      <w:pPr>
        <w:pStyle w:val="PreformattedText"/>
        <w:bidi w:val="0"/>
        <w:jc w:val="left"/>
        <w:rPr/>
      </w:pPr>
      <w:r>
        <w:rPr/>
        <w:t>CompuServe              2,15,18,20,25       K=MilKy Way         11,21</w:t>
      </w:r>
    </w:p>
    <w:p>
      <w:pPr>
        <w:pStyle w:val="PreformattedText"/>
        <w:bidi w:val="0"/>
        <w:jc w:val="left"/>
        <w:rPr/>
      </w:pPr>
      <w:r>
        <w:rPr/>
        <w:t>Configuration Saving    17                  Labels-Constellations 11</w:t>
      </w:r>
    </w:p>
    <w:p>
      <w:pPr>
        <w:pStyle w:val="PreformattedText"/>
        <w:bidi w:val="0"/>
        <w:jc w:val="left"/>
        <w:rPr/>
      </w:pPr>
      <w:r>
        <w:rPr/>
        <w:t>Constellations-Finding  10,12               Labels-Stars        10,11</w:t>
      </w:r>
    </w:p>
    <w:p>
      <w:pPr>
        <w:pStyle w:val="PreformattedText"/>
        <w:bidi w:val="0"/>
        <w:jc w:val="left"/>
        <w:rPr/>
      </w:pPr>
      <w:r>
        <w:rPr/>
        <w:t>Constellations-Labels   11                  Laser Printing      10</w:t>
      </w:r>
    </w:p>
    <w:p>
      <w:pPr>
        <w:pStyle w:val="PreformattedText"/>
        <w:bidi w:val="0"/>
        <w:jc w:val="left"/>
        <w:rPr/>
      </w:pPr>
      <w:r>
        <w:rPr/>
        <w:t>Constellations-Lines    5,11                Leap Year           6</w:t>
      </w:r>
    </w:p>
    <w:p>
      <w:pPr>
        <w:pStyle w:val="PreformattedText"/>
        <w:bidi w:val="0"/>
        <w:jc w:val="left"/>
        <w:rPr/>
      </w:pPr>
      <w:r>
        <w:rPr/>
        <w:t>Ctrl Mode               7,10,11,16          Location            14</w:t>
      </w:r>
    </w:p>
    <w:p>
      <w:pPr>
        <w:pStyle w:val="PreformattedText"/>
        <w:bidi w:val="0"/>
        <w:jc w:val="left"/>
        <w:rPr/>
      </w:pPr>
      <w:r>
        <w:rPr/>
        <w:t>Cursor Keys             5,7,10,16,22        LPT1-LPT2           10,16,23</w:t>
      </w:r>
    </w:p>
    <w:p>
      <w:pPr>
        <w:pStyle w:val="PreformattedText"/>
        <w:bidi w:val="0"/>
        <w:jc w:val="left"/>
        <w:rPr/>
      </w:pPr>
      <w:r>
        <w:rPr/>
        <w:t>Date                    5,6                 Macintosh           23</w:t>
      </w:r>
    </w:p>
    <w:p>
      <w:pPr>
        <w:pStyle w:val="PreformattedText"/>
        <w:bidi w:val="0"/>
        <w:jc w:val="left"/>
        <w:rPr/>
      </w:pPr>
      <w:r>
        <w:rPr/>
        <w:t>Daylight Time           19,22               Magnification       5,7</w:t>
      </w:r>
    </w:p>
    <w:p>
      <w:pPr>
        <w:pStyle w:val="PreformattedText"/>
        <w:bidi w:val="0"/>
        <w:jc w:val="left"/>
        <w:rPr/>
      </w:pPr>
      <w:r>
        <w:rPr/>
        <w:t>Default Configuration   17,23               Magnitude           7,9,12</w:t>
      </w:r>
    </w:p>
    <w:p>
      <w:pPr>
        <w:pStyle w:val="PreformattedText"/>
        <w:bidi w:val="0"/>
        <w:jc w:val="left"/>
        <w:rPr/>
      </w:pPr>
      <w:r>
        <w:rPr/>
        <w:t>Dim Colors              17                  Memory Requirements 18,21</w:t>
      </w:r>
    </w:p>
    <w:p>
      <w:pPr>
        <w:pStyle w:val="PreformattedText"/>
        <w:bidi w:val="0"/>
        <w:jc w:val="left"/>
        <w:rPr/>
      </w:pPr>
      <w:r>
        <w:rPr/>
        <w:t>Directions              5,7                 Messiers and NGCs   11,14,20</w:t>
      </w:r>
    </w:p>
    <w:p>
      <w:pPr>
        <w:pStyle w:val="PreformattedText"/>
        <w:bidi w:val="0"/>
        <w:jc w:val="left"/>
        <w:rPr/>
      </w:pPr>
      <w:r>
        <w:rPr/>
        <w:t>Double Stars            20                  MilKy Way           11</w:t>
      </w:r>
    </w:p>
    <w:p>
      <w:pPr>
        <w:pStyle w:val="PreformattedText"/>
        <w:bidi w:val="0"/>
        <w:jc w:val="left"/>
        <w:rPr/>
      </w:pPr>
      <w:r>
        <w:rPr/>
        <w:t>DSOs                    11,14,15            MilleniUm           6,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mode         18,21               SKYGLOBE.REG          1,17</w:t>
      </w:r>
    </w:p>
    <w:p>
      <w:pPr>
        <w:pStyle w:val="PreformattedText"/>
        <w:bidi w:val="0"/>
        <w:jc w:val="left"/>
        <w:rPr/>
      </w:pPr>
      <w:r>
        <w:rPr/>
        <w:t>Month                   5,6                 Sky Publishing Corp.  20</w:t>
      </w:r>
    </w:p>
    <w:p>
      <w:pPr>
        <w:pStyle w:val="PreformattedText"/>
        <w:bidi w:val="0"/>
        <w:jc w:val="left"/>
        <w:rPr/>
      </w:pPr>
      <w:r>
        <w:rPr/>
        <w:t>Moon                    8,17                South                 7,17,21</w:t>
      </w:r>
    </w:p>
    <w:p>
      <w:pPr>
        <w:pStyle w:val="PreformattedText"/>
        <w:bidi w:val="0"/>
        <w:jc w:val="left"/>
        <w:rPr/>
      </w:pPr>
      <w:r>
        <w:rPr/>
        <w:t>Mouse Centering         10,12               SPACE bar             9,16,21</w:t>
      </w:r>
    </w:p>
    <w:p>
      <w:pPr>
        <w:pStyle w:val="PreformattedText"/>
        <w:bidi w:val="0"/>
        <w:jc w:val="left"/>
        <w:rPr/>
      </w:pPr>
      <w:r>
        <w:rPr/>
        <w:t>Mouse Cursor            5,10,12             Special Command Keys  16,21</w:t>
      </w:r>
    </w:p>
    <w:p>
      <w:pPr>
        <w:pStyle w:val="PreformattedText"/>
        <w:bidi w:val="0"/>
        <w:jc w:val="left"/>
        <w:rPr/>
      </w:pPr>
      <w:r>
        <w:rPr/>
        <w:t>Names-Constellations    10,12               Stars-Brightness      5,7</w:t>
      </w:r>
    </w:p>
    <w:p>
      <w:pPr>
        <w:pStyle w:val="PreformattedText"/>
        <w:bidi w:val="0"/>
        <w:jc w:val="left"/>
        <w:rPr/>
      </w:pPr>
      <w:r>
        <w:rPr/>
        <w:t>Names-Stars             11                  Stars-Finding         10</w:t>
      </w:r>
    </w:p>
    <w:p>
      <w:pPr>
        <w:pStyle w:val="PreformattedText"/>
        <w:bidi w:val="0"/>
        <w:jc w:val="left"/>
        <w:rPr/>
      </w:pPr>
      <w:r>
        <w:rPr/>
        <w:t>Navigation Stars        10                  Stars-Labels          11</w:t>
      </w:r>
    </w:p>
    <w:p>
      <w:pPr>
        <w:pStyle w:val="PreformattedText"/>
        <w:bidi w:val="0"/>
        <w:jc w:val="left"/>
        <w:rPr/>
      </w:pPr>
      <w:r>
        <w:rPr/>
        <w:t>Nomenclature            10                  Stars-Names           11</w:t>
      </w:r>
    </w:p>
    <w:p>
      <w:pPr>
        <w:pStyle w:val="PreformattedText"/>
        <w:bidi w:val="0"/>
        <w:jc w:val="left"/>
        <w:rPr/>
      </w:pPr>
      <w:r>
        <w:rPr/>
        <w:t>North                   7,9,11,14,17,22     Sun                   8</w:t>
      </w:r>
    </w:p>
    <w:p>
      <w:pPr>
        <w:pStyle w:val="PreformattedText"/>
        <w:bidi w:val="0"/>
        <w:jc w:val="left"/>
        <w:rPr/>
      </w:pPr>
      <w:r>
        <w:rPr/>
        <w:t>North Star              9,19                Sunrise/Sunset        16</w:t>
      </w:r>
    </w:p>
    <w:p>
      <w:pPr>
        <w:pStyle w:val="PreformattedText"/>
        <w:bidi w:val="0"/>
        <w:jc w:val="left"/>
        <w:rPr/>
      </w:pPr>
      <w:r>
        <w:rPr/>
        <w:t>Object Find             9,10,13,15          Support Policy        1,25</w:t>
      </w:r>
    </w:p>
    <w:p>
      <w:pPr>
        <w:pStyle w:val="PreformattedText"/>
        <w:bidi w:val="0"/>
        <w:jc w:val="left"/>
        <w:rPr/>
      </w:pPr>
      <w:r>
        <w:rPr/>
        <w:t>Ombudsman Statement     1,26                SVGA          5,10,11,14,15,17,22</w:t>
      </w:r>
    </w:p>
    <w:p>
      <w:pPr>
        <w:pStyle w:val="PreformattedText"/>
        <w:bidi w:val="0"/>
        <w:jc w:val="left"/>
        <w:rPr/>
      </w:pPr>
      <w:r>
        <w:rPr/>
        <w:t>Orthographic Projection 7,18,19             System time           5,17</w:t>
      </w:r>
    </w:p>
    <w:p>
      <w:pPr>
        <w:pStyle w:val="PreformattedText"/>
        <w:bidi w:val="0"/>
        <w:jc w:val="left"/>
        <w:rPr/>
      </w:pPr>
      <w:r>
        <w:rPr/>
        <w:t>Outline                 11                  TAB                   16</w:t>
      </w:r>
    </w:p>
    <w:p>
      <w:pPr>
        <w:pStyle w:val="PreformattedText"/>
        <w:bidi w:val="0"/>
        <w:jc w:val="left"/>
        <w:rPr/>
      </w:pPr>
      <w:r>
        <w:rPr/>
        <w:t>Parameter Display       12                  Text Color            17</w:t>
      </w:r>
    </w:p>
    <w:p>
      <w:pPr>
        <w:pStyle w:val="PreformattedText"/>
        <w:bidi w:val="0"/>
        <w:jc w:val="left"/>
        <w:rPr/>
      </w:pPr>
      <w:r>
        <w:rPr/>
        <w:t>PgDn,PgUp               7,10,12,22          Time display (=)      17</w:t>
      </w:r>
    </w:p>
    <w:p>
      <w:pPr>
        <w:pStyle w:val="PreformattedText"/>
        <w:bidi w:val="0"/>
        <w:jc w:val="left"/>
        <w:rPr/>
      </w:pPr>
      <w:r>
        <w:rPr/>
        <w:t>Planets                 6,8,9,10,14,15,16   Time Zones            17</w:t>
      </w:r>
    </w:p>
    <w:p>
      <w:pPr>
        <w:pStyle w:val="PreformattedText"/>
        <w:bidi w:val="0"/>
        <w:jc w:val="left"/>
        <w:rPr/>
      </w:pPr>
      <w:r>
        <w:rPr/>
        <w:t>Pole Star               9                   Time=Minute           5,6</w:t>
      </w:r>
    </w:p>
    <w:p>
      <w:pPr>
        <w:pStyle w:val="PreformattedText"/>
        <w:bidi w:val="0"/>
        <w:jc w:val="left"/>
        <w:rPr/>
      </w:pPr>
      <w:r>
        <w:rPr/>
        <w:t>Precession              6,9,16              Trident SVGA          22</w:t>
      </w:r>
    </w:p>
    <w:p>
      <w:pPr>
        <w:pStyle w:val="PreformattedText"/>
        <w:bidi w:val="0"/>
        <w:jc w:val="left"/>
        <w:rPr/>
      </w:pPr>
      <w:r>
        <w:rPr/>
        <w:t>Print Command           10                  Tseng SVGA            22</w:t>
      </w:r>
    </w:p>
    <w:p>
      <w:pPr>
        <w:pStyle w:val="PreformattedText"/>
        <w:bidi w:val="0"/>
        <w:jc w:val="left"/>
        <w:rPr/>
      </w:pPr>
      <w:r>
        <w:rPr/>
        <w:t>Print Parameters        10,16               Turbo Mode            9,16,21</w:t>
      </w:r>
    </w:p>
    <w:p>
      <w:pPr>
        <w:pStyle w:val="PreformattedText"/>
        <w:bidi w:val="0"/>
        <w:jc w:val="left"/>
        <w:rPr/>
      </w:pPr>
      <w:r>
        <w:rPr/>
        <w:t>Projection              7,8,19              Twilight Mode         16,17</w:t>
      </w:r>
    </w:p>
    <w:p>
      <w:pPr>
        <w:pStyle w:val="PreformattedText"/>
        <w:bidi w:val="0"/>
        <w:jc w:val="left"/>
        <w:rPr/>
      </w:pPr>
      <w:r>
        <w:rPr/>
        <w:t>Quick Starting          5                   Updates               18</w:t>
      </w:r>
    </w:p>
    <w:p>
      <w:pPr>
        <w:pStyle w:val="PreformattedText"/>
        <w:bidi w:val="0"/>
        <w:jc w:val="left"/>
        <w:rPr/>
      </w:pPr>
      <w:r>
        <w:rPr/>
        <w:t>Quit                    5,18                V=Daylight Time Flag  8</w:t>
      </w:r>
    </w:p>
    <w:p>
      <w:pPr>
        <w:pStyle w:val="PreformattedText"/>
        <w:bidi w:val="0"/>
        <w:jc w:val="left"/>
        <w:rPr/>
      </w:pPr>
      <w:r>
        <w:rPr/>
        <w:t>RA-Dec Coords           9,12                VESA                  15,22</w:t>
      </w:r>
    </w:p>
    <w:p>
      <w:pPr>
        <w:pStyle w:val="PreformattedText"/>
        <w:bidi w:val="0"/>
        <w:jc w:val="left"/>
        <w:rPr/>
      </w:pPr>
      <w:r>
        <w:rPr/>
        <w:t>RA-Dec Lines            9,11                Video Modes           5,10,22</w:t>
      </w:r>
    </w:p>
    <w:p>
      <w:pPr>
        <w:pStyle w:val="PreformattedText"/>
        <w:bidi w:val="0"/>
        <w:jc w:val="left"/>
        <w:rPr/>
      </w:pPr>
      <w:r>
        <w:rPr/>
        <w:t>Real Time Mode          6                   Warranty Disclaimer   26</w:t>
      </w:r>
    </w:p>
    <w:p>
      <w:pPr>
        <w:pStyle w:val="PreformattedText"/>
        <w:bidi w:val="0"/>
        <w:jc w:val="left"/>
        <w:rPr/>
      </w:pPr>
      <w:r>
        <w:rPr/>
        <w:t>Reduce Display          16                  West                  7,17,21</w:t>
      </w:r>
    </w:p>
    <w:p>
      <w:pPr>
        <w:pStyle w:val="PreformattedText"/>
        <w:bidi w:val="0"/>
        <w:jc w:val="left"/>
        <w:rPr/>
      </w:pPr>
      <w:r>
        <w:rPr/>
        <w:t>Retrograde Motion       6,8                 Windows               18</w:t>
      </w:r>
    </w:p>
    <w:p>
      <w:pPr>
        <w:pStyle w:val="PreformattedText"/>
        <w:bidi w:val="0"/>
        <w:jc w:val="left"/>
        <w:rPr/>
      </w:pPr>
      <w:r>
        <w:rPr/>
        <w:t>Shareware Info          1,25,26             Year                  6,8</w:t>
      </w:r>
    </w:p>
    <w:p>
      <w:pPr>
        <w:pStyle w:val="PreformattedText"/>
        <w:bidi w:val="0"/>
        <w:jc w:val="left"/>
        <w:rPr/>
      </w:pPr>
      <w:r>
        <w:rPr/>
        <w:t>Shift                   5                   Zenith                7,9,11</w:t>
      </w:r>
    </w:p>
    <w:p>
      <w:pPr>
        <w:pStyle w:val="PreformattedText"/>
        <w:bidi w:val="0"/>
        <w:jc w:val="left"/>
        <w:rPr/>
      </w:pPr>
      <w:r>
        <w:rPr/>
        <w:t>Sidereal Time           6,8                 Zoom                  5,7,16,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